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71120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9900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-5.6pt;width:62.9pt;height:107.9pt" coordorigin="4204,-112" coordsize="1258,2158">
                <v:group id="shape_0" style="position:absolute;left:4204;top:-112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2;top:44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5;top:-11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4;top:368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4;top:368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8;top:431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35;top:431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32;top:58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32;top:58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30;top:59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29;top:59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28;top:59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27;top:60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25;top:60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24;top:605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22;top:60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22;top:61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20;top:61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19;top:61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17;top:62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15;top:62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13;top:626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13;top:629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11;top:63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10;top:63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07;top:637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05;top:63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04;top:64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03;top:645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01;top:647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98;top:65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96;top:653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95;top:65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93;top:659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89;top:660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87;top:664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86;top:667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82;top:67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80;top:671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76;top:675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75;top:677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72;top:679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8;top:682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6;top:686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63;top:687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9;top:690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7;top:693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53;top:696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50;top:698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9;top:701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9;top:704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50;top:705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8;top:709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63;top:711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8;top:714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75;top:715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80;top:719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86;top:722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90;top:723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88;top:727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86;top:729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83;top:732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80;top:734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78;top:737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75;top:739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72;top:742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70;top:744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7;top:746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64;top:749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60;top:751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8;top:754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53;top:756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50;top:760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8;top:761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3;top:763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40;top:766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6;top:769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2;top:771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8;top:773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4;top:776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9;top:778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4;top:780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0;top:782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4;top:786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9;top:787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4;top:789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4;top:793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4;top:795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9;top:796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4;top:799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1;top:802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6;top:829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1;top:831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6;top:833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30;top:836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6;top:838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41;top:840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7;top:843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51;top:846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6;top:848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60;top:849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63;top:853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9;top:855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7;top:857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53;top:860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50;top:862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8;top:865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4;top:868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41;top:869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9;top:872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5;top:874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2;top:876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8;top:879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5;top:881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1;top:883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8;top:886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4;top:888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2;top:890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8;top:893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4;top:895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1;top:897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6;top:899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4;top:903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9;top:904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85;top:906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1;top:910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76;top:912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73;top:913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68;top:915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65;top:919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0;top:921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57;top:922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57;top:924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57;top:927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62;top:930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67;top:931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73;top:933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78;top:937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3;top:939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88;top:940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3;top:943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97;top:946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3;top:948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8;top:948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2;top:952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7;top:954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1;top:957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7;top:958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30;top:961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6;top:963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40;top:965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5;top:968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50;top:970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5;top:1007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8;top:1011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64;top:1012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7;top:1014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73;top:1017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76;top:1020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81;top:1022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86;top:1024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90;top:1027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95;top:1030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99;top:1031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04;top:1033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07;top:1037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12;top:1039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15;top:1041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21;top:1044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25;top:1046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29;top:1048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33;top:1050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37;top:1053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41;top:1056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45;top:1057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50;top:1059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53;top:1063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58;top:1065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61;top:1066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66;top:1070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69;top:1071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4;top:1074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78;top:1077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82;top:1079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87;top:1081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90;top:1084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5;top:1086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98;top:108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03;top:1091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06;top:1094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10;top:109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4;top:1097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18;top:1100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22;top:110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26;top:1104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30;top:1107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33;top:1109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37;top:111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42;top:1113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5;top:111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49;top:111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4;top:588;width:950;height:1079">
                  <v:shape id="shape_0" coordsize="73,57" path="m0,55l67,0l71,4l73,9l14,57l7,57l0,55xe" fillcolor="#e8ce80" stroked="f" o:allowincell="f" style="position:absolute;left:5251;top:1121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56;top:1122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59;top:112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3;top:112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67;top:1130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71;top:113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75;top:113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78;top:113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2;top:113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87;top:114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89;top:114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4;top:1146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97;top:114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01;top:114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5;top:115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07;top:115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2;top:115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56;top:588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6;top:59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9;top:59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81;top:598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3;top:600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8;top:602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90;top:605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90;top:608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1;top:611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2;top:616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3;top:619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3;top:622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5;top:626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5;top:631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6;top:634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6;top:639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5;top:643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3;top:649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2;top:653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1;top:660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9;top:666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6;top:670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3;top:677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80;top:683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7;top:687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3;top:692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9;top:696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8;top:666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8;top:666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7;top:667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6;top:668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5;top:669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5;top:670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5;top:670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4;top:673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4;top:675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4;top:676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4;top:677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4;top:679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4;top:682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4;top:684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4;top:686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4;top:687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4;top:690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4;top:692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5;top:694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5;top:696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5;top:697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5;top:700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6;top:703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6;top:705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7;top:707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7;top:709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7;top:711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8;top:715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8;top:716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8;top:719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9;top:721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9;top:724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70;top:726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70;top:729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2;top:732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3;top:734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4;top:737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4;top:741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5;top:742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6;top:745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7;top:749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7;top:751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8;top:754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80;top:758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1;top:760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2;top:763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3;top:766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4;top:770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6;top:774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6;top:777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8;top:780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9;top:785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90;top:787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1;top:792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2;top:796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5;top:800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6;top:804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6;top:808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7;top:812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9;top:817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00;top:821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1;top:803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4;top:803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5;top:803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5;top:804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7;top:806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8;top:810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11;top:812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2;top:814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4;top:816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4;top:819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6;top:821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7;top:824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20;top:82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2;top:829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3;top:831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4;top:834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7;top:836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8;top:838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30;top:842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2;top:844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4;top:847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5;top:850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7;top:852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9;top:855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2;top:859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3;top:860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5;top:863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7;top:867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50;top:869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51;top:872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3;top:876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5;top:876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8;top:880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60;top:884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61;top:887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3;top:891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6;top:893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8;top:896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9;top:901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71;top:904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5;top:906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7;top:910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8;top:913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81;top:917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3;top:920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6;top:922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8;top:926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90;top:929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2;top:933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6;top:936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7;top:939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9;top:943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01;top:946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5;top:950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6;top:954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8;top:957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12;top:961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4;top:965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6;top:969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9;top:973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22;top:977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4;top:982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7;top:986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9;top:992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32;top:996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3;top:1002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7;top:1006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9;top:1012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1;top:1018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4;top:1023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6;top:1030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0;top:1037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2;top:1044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3;top:1051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6;top:1060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9;top:1069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1;top:1079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2;top:109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6;top:1122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8;top:1130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0;top:113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1;top:114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4;top:114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6;top:114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8;top:115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9;top:115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1;top:115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3;top:115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4;top:595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51;top:166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52;top:166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52;top:166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52;top:166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53;top:166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53;top:1661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4;top:1663;width:256;height:160">
                  <v:shape id="shape_0" coordsize="16,14" path="m0,9l11,0l16,1l2,14l0,9xe" fillcolor="#dfb944" stroked="f" o:allowincell="f" style="position:absolute;left:4654;top:166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4;top:166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4;top:166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4;top:166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4;top:166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5;top:166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5;top:166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5;top:166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6;top:166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6;top:166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6;top:166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7;top:166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7;top:167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7;top:1670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8;top:1670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8;top:167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8;top:167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9;top:167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9;top:167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9;top:167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60;top:167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60;top:1675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60;top:167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62;top:167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63;top:167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63;top:167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63;top:167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64;top:167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5;top:167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6;top:167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6;top:1679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7;top:1679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8;top:1681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8;top:1681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70;top:1682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71;top:168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72;top:168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72;top:168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72;top:168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73;top:168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74;top:168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74;top:168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5;top:1689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6;top:1691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8;top:1692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8;top:1693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9;top:1695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80;top:1696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81;top:1698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81;top:1699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81;top:1700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82;top:1702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83;top:170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83;top:1704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84;top:170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6;top:170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6;top:170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7;top:171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8;top:171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9;top:171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9;top:171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90;top:171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90;top:171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91;top:171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91;top:171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92;top:171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94;top:171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95;top:172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95;top:172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6;top:172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7;top:172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8;top:172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8;top:172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9;top:172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9;top:172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9;top:1730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01;top:1732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02;top:173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03;top:173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5;top:173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6;top:173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7;top:173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9;top:173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9;top:174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10;top:174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11;top:174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12;top:174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13;top:174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14;top:174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5;top:174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7;top:174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8;top:174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9;top:174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20;top:174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21;top:174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22;top:175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23;top:175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25;top:175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6;top:175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7;top:175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7;top:1752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8;top:1753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9;top:1753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30;top:1754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33;top:1755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34;top:1755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35;top:1757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6;top:1757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6;top:1757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7;top:1759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8;top:1759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41;top:176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42;top:176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44;top:176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45;top:176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6;top:176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9;top:176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50;top:1763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52;top:176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53;top:176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54;top:1766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56;top:1767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8;top:176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60;top:176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61;top:176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64;top:176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64;top:176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6;top:177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7;top:177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9;top:177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70;top:177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73;top:177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74;top:177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75;top:177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7;top:177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8;top:177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81;top:177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82;top:177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83;top:177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85;top:177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7;top:177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9;top:177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90;top:177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91;top:177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92;top:178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95;top:178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7;top:178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8;top:178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00;top:178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00;top:178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03;top:178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05;top:178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7;top:178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9;top:178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9;top:178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12;top:178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14;top:178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16;top:178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9;top:178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20;top:178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21;top:178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23;top:178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26;top:178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8;top:178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9;top:178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31;top:1787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32;top:178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35;top:178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7;top:1788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8;top:178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40;top:1789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43;top:1789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44;top:1791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46;top:179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7;top:1791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50;top:179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52;top:179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54;top:179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55;top:179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56;top:179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9;top:179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61;top:179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63;top:179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64;top:179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67;top:1797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8;top:1798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70;top:1800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73;top:1800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74;top:1801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75;top:1802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7;top:180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8;top:180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81;top:180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82;top:180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83;top:180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85;top:180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86;top:180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9;top:180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91;top:180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92;top:181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8;top:1267;width:619;height:569">
                  <v:shape id="shape_0" coordsize="30,23" path="m0,21l26,0l30,2l5,23l0,21xe" fillcolor="#f9f5e1" stroked="f" o:allowincell="f" style="position:absolute;left:4894;top:181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96;top:1812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97;top:1812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9;top:181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01;top:1815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02;top:1815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04;top:181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05;top:181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07;top:181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10;top:181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11;top:181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12;top:182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14;top:182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15;top:182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18;top:182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9;top:182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20;top:182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22;top:1825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24;top:1826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26;top:182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8;top:182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9;top:182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30;top:182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32;top:183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34;top:183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36;top:183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37;top:183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8;top:183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51;top:1661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8;top:1267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9;top:126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30;top:127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31;top:127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32;top:127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4;top:127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4;top:1276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4;top:127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4;top:1277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6;top:127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7;top:128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8;top:1282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8;top:128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8;top:1285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7;top:1286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7;top:1287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7;top:1290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7;top:1291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6;top:1295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6;top:1297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6;top:1299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7;top:1301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7;top:1303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8;top:1307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8;top:1310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9;top:1313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0;top:1316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1;top:1319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44;top:1322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5;top:1327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7;top:1330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9;top:1335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2;top:1338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3;top:1342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5;top:1346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7;top:1349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0;top:1354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1;top:1357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2;top:1362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3;top:1365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4;top:1370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7;top:1373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8;top:137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0;top:1382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1;top:1387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2;top:1391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2;top:1395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3;top:1400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3;top:1404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5;top:1408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5;top:1412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3;top:1418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2;top:1421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1;top:1425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1;top:1429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0;top:1433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9;top:1438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9;top:1442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9;top:1446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9;top:1449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9;top:145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9;top:1455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9;top:1458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9;top:1462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9;top:1464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9;top:1467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9;top:1469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0;top:1472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1;top:1475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2;top:1479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3;top:1481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5;top:1485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6;top:1488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7;top:1490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8;top:1491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9;top:1492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0;top:1495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1;top:1497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3;top:1499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4;top:1499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6;top:1502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7;top:1503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9;top:1506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9;top:1508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2;top:1508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3;top:1511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4;top:1513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6;top:1515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8;top:1517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9;top:1517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2;top:1520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4;top:1522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7;top:1335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8;top:1333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11;top:1332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14;top:1331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6;top:1330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7;top:1328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0;top:1328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24;top:1327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6;top:1325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30;top:1325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34;top:1325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7;top:1327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40;top:1327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43;top:1327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7;top:1327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50;top:1327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54;top:1327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7;top:1327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62;top:1327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64;top:1328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9;top:1328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72;top:1330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6;top:1331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9;top:1332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82;top:1335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7;top:1336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90;top:133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94;top:1338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7;top:1339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01;top:1341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04;top:1342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9;top:1345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12;top:1346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6;top:1351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8;top:1354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9;top:1356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21;top:1361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23;top:1364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24;top:1366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25;top:1371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6;top:1373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7;top:1378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8;top:1380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30;top:1383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31;top:1388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33;top:1391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35;top:1395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8;top:1399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40;top:1403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42;top:1407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44;top:1410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46;top:1414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9;top:1419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51;top:1422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55;top:1427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7;top:1430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61;top:1437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64;top:1442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7;top:1448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71;top:1454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73;top:1461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8;top:1466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81;top:1472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83;top:1479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7;top:1485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92;top:1490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94;top:1498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7;top:1503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01;top:1511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04;top:1517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8;top:1524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10;top:1661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14;top:1664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8;top:1670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21;top:1679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7;top:1690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32;top:1701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36;top:1706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40;top:1708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46;top:1712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50;top:1717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54;top:1719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8;top:1721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62;top:1724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66;top:1726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70;top:1728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75;top:1730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8;top:1733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83;top:1735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85;top:1736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9;top:1736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93;top:1737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95;top:1740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9;top:1744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02;top:1745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06;top:1749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10;top:1752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14;top:1752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20;top:1753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24;top:1754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30;top:1754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35;top:175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9;top:1757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44;top:1760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8;top:1761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54;top:1764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9;top:176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64;top:1770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9;top:177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74;top:177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78;top:177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4;top:1781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89;top:1784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4;top:178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0;top:178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5;top:1789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2;top:179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6;top:179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2;top:1795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8;top:179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3;top:179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9;top:180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5;top:180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50;top:180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6;top:180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8;top:1267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74;top:1579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8;top:1584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46;top:1667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29;top:1419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70;top:1435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15;top:146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81;top:171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92;top:173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18;top:1761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  <w:tab/>
        <w:tab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«30» июня 2017 г.                                                                                                        № 100/НПА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Думы </w:t>
      </w:r>
    </w:p>
    <w:p>
      <w:pPr>
        <w:pStyle w:val="Normal"/>
        <w:jc w:val="both"/>
        <w:rPr/>
      </w:pPr>
      <w:r>
        <w:rPr/>
        <w:t>Советского района от 27.09.2011 № 50</w:t>
      </w:r>
    </w:p>
    <w:p>
      <w:pPr>
        <w:pStyle w:val="Normal"/>
        <w:jc w:val="both"/>
        <w:rPr/>
      </w:pPr>
      <w:r>
        <w:rPr/>
        <w:t>«Об утверждении Положения о Контрольно-</w:t>
      </w:r>
    </w:p>
    <w:p>
      <w:pPr>
        <w:pStyle w:val="Normal"/>
        <w:rPr/>
      </w:pPr>
      <w:r>
        <w:rPr/>
        <w:t>счетной палате Совет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both"/>
        <w:rPr/>
      </w:pPr>
      <w:r>
        <w:rPr>
          <w:b w:val="false"/>
          <w:kern w:val="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</w:t>
      </w:r>
      <w:r>
        <w:rPr>
          <w:b w:val="false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b w:val="false"/>
          <w:kern w:val="2"/>
        </w:rPr>
        <w:t>»</w:t>
      </w:r>
      <w:r>
        <w:rPr>
          <w:b w:val="false"/>
        </w:rPr>
        <w:t xml:space="preserve">, </w:t>
      </w:r>
      <w:r>
        <w:rPr>
          <w:b w:val="false"/>
          <w:kern w:val="2"/>
        </w:rPr>
        <w:t>Уставом Советского района,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ума Советского района решила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Внести следующее изменение в Положение о Контрольно-счетной палате Советского района, утвержденное решением Думы Советского района от 27.09.2011 № 50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/>
        <w:t xml:space="preserve">1.1. Раздел 8 дополнить пунктом 4.1.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 273-ФЗ «О противодействии коррупции»,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3 декабря 2012 года № 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.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kern w:val="2"/>
        </w:rPr>
        <w:t>2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pacing w:val="-6"/>
        </w:rPr>
      </w:pPr>
      <w:r>
        <w:rPr/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sz w:val="20"/>
          <w:szCs w:val="20"/>
        </w:rPr>
        <w:t>Дата принятия решения:</w:t>
      </w:r>
      <w:r>
        <w:rPr>
          <w:color w:val="000000"/>
          <w:spacing w:val="-6"/>
          <w:sz w:val="20"/>
          <w:szCs w:val="20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«30» июня 2017г.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«30» июня 2017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8:00Z</dcterms:created>
  <dc:creator>Upravdel</dc:creator>
  <dc:description/>
  <cp:keywords/>
  <dc:language>en-US</dc:language>
  <cp:lastModifiedBy>Андрей Иванович Мельников</cp:lastModifiedBy>
  <cp:lastPrinted>2017-06-30T12:14:00Z</cp:lastPrinted>
  <dcterms:modified xsi:type="dcterms:W3CDTF">2017-06-30T07:14:00Z</dcterms:modified>
  <cp:revision>25</cp:revision>
  <dc:subject/>
  <dc:title>Проект решения</dc:title>
</cp:coreProperties>
</file>